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Т   Ч   Ё   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ЧЕБНО – ВОСПИТ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У СПО ТО«АЛЕКСИНСКИЙ ГИДРОМЕТЕОР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011 – 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ин 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Государственное образовательное учреждение среднего профессионального образования  Тульской области «Алексинский гидрометеорологический техникум» готовит специалистов среднего звена: техников-метеорологов и техников-гидрологов для Федеральной службы по гидрометеорологии и мониторингу окружающей среды очной и заочной форм обучения.</w:t>
      </w:r>
    </w:p>
    <w:p>
      <w:pPr>
        <w:pStyle w:val="Normal"/>
        <w:ind w:left="0" w:right="0" w:firstLine="708"/>
        <w:jc w:val="both"/>
        <w:rPr/>
      </w:pPr>
      <w:r>
        <w:rPr/>
        <w:t>Контингент студентов на 1 июля 2012 года представлен таблицей 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лан приёма студентов на 2011-2012 учебный год выполнен и представлен таблицей 3.</w:t>
      </w:r>
    </w:p>
    <w:p>
      <w:pPr>
        <w:pStyle w:val="Normal"/>
        <w:ind w:left="0" w:right="0" w:firstLine="708"/>
        <w:jc w:val="both"/>
        <w:rPr/>
      </w:pPr>
      <w:r>
        <w:rPr/>
        <w:t>В 2011 году конкурс на базе основного общего образования (на 1 курс) составил 1.0, на базе полного общего образования (на 2-й курс) составил 1.0.</w:t>
      </w:r>
    </w:p>
    <w:p>
      <w:pPr>
        <w:pStyle w:val="Normal"/>
        <w:ind w:left="0" w:right="0" w:firstLine="708"/>
        <w:jc w:val="both"/>
        <w:rPr/>
      </w:pPr>
      <w:r>
        <w:rPr/>
        <w:t>Преподаватели техникума в период с марта по апрель  в школах города Алексина и района  в выпускных классах проводят беседы о романтичной и увлекательной работе специалистов гидрометеослужбы России, принимают участие в работе «Ярмарок учебных мест», проводимых Центрами занятости населения  г.Алексина, г. Тулы,  п.Заокский. В газетах  города и Тульской области печатаются  заметки об условиях приёма абитуриентов в техникум по специальностям «гидрология» и «метеорология», по каналам телевидения  ТВЦ , ТНТ транслируются рекламные ролики, ведется сайт техникума.</w:t>
      </w:r>
    </w:p>
    <w:p>
      <w:pPr>
        <w:pStyle w:val="Normal"/>
        <w:ind w:left="0" w:right="0" w:firstLine="708"/>
        <w:jc w:val="both"/>
        <w:rPr/>
      </w:pPr>
      <w:r>
        <w:rPr/>
        <w:t>Выпуск в 2012 году составил 10 молодых специалисто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сев студентов по курсам в течение 2011-2012 учебного года представлен таблицей 7.</w:t>
      </w:r>
    </w:p>
    <w:p>
      <w:pPr>
        <w:pStyle w:val="Normal"/>
        <w:ind w:left="0" w:right="0" w:firstLine="708"/>
        <w:jc w:val="both"/>
        <w:rPr/>
      </w:pPr>
      <w:r>
        <w:rPr/>
        <w:t>Основные причины отсева:   за академические задолженности.</w:t>
      </w:r>
    </w:p>
    <w:p>
      <w:pPr>
        <w:pStyle w:val="Normal"/>
        <w:ind w:left="0" w:right="0" w:firstLine="708"/>
        <w:jc w:val="both"/>
        <w:rPr/>
      </w:pPr>
      <w:r>
        <w:rPr/>
        <w:t>С целью уменьшения отсева и лучшей  адаптации,  приживаемости  студентов в техникуме  с ними проводятся беседы о работе  по специальности, о традициях техникума, о правилах обучения в техникуме, проживания  в общежитии; проводятся дополнительные занятия по спецпредметам; встречи - беседы с выпускниками,  работающими в подразделениях гидрометеослужбы России, обучающихся в Российском государственном гидрометеорологическом университете в г. Санкт-Петербург;  организовывается просмотр  фильмов о работе на ТДС  в Арктике , Антарктиде.</w:t>
      </w:r>
    </w:p>
    <w:p>
      <w:pPr>
        <w:pStyle w:val="Normal"/>
        <w:ind w:left="0" w:right="0" w:firstLine="708"/>
        <w:jc w:val="both"/>
        <w:rPr/>
      </w:pPr>
      <w:r>
        <w:rPr/>
        <w:t xml:space="preserve">Состав преподавательского коллектива техникума представлен таблицей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работа и успев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тклонений в графике учебного процесса не было. Учебной и методической литературой, необходимой для учебной и воспитательной работы, согласно ФГОС и действующих учебных планов, преподаватели и студенты обеспечены на 100% библиотечным фондом техникума. </w:t>
      </w:r>
    </w:p>
    <w:p>
      <w:pPr>
        <w:pStyle w:val="Normal"/>
        <w:ind w:left="0" w:right="0" w:firstLine="708"/>
        <w:jc w:val="both"/>
        <w:rPr/>
      </w:pPr>
      <w:r>
        <w:rPr/>
        <w:t>В течение учебного года закуплены учебники и учебные пособия на сумму  44082.50 рублей.</w:t>
      </w:r>
    </w:p>
    <w:p>
      <w:pPr>
        <w:pStyle w:val="Normal"/>
        <w:ind w:left="0" w:right="0" w:firstLine="708"/>
        <w:jc w:val="both"/>
        <w:rPr/>
      </w:pPr>
      <w:r>
        <w:rPr/>
        <w:t xml:space="preserve">Факультативные занятия проводятся по дисциплинам  «Основы этики» - для студентов 1 курса; «Основы психологии»- для студентов 2 курса,  «Иностранному языку» - на всех курсах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Организационно-методическое обеспечение контролировалось  согласно графика внутри техникумовского контроля. Применялись следующие формы: контрольные посещения занятий директором, посещение учебных занятий, воспитательных мероприятий, факультативных и дополнительных занятий заместителями директора  по УВР и П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ичество посещений занятий преподавателями представлено таблицей 15.</w:t>
      </w:r>
    </w:p>
    <w:p>
      <w:pPr>
        <w:pStyle w:val="Normal"/>
        <w:ind w:left="0" w:right="0" w:firstLine="708"/>
        <w:jc w:val="both"/>
        <w:rPr/>
      </w:pPr>
      <w:r>
        <w:rPr/>
        <w:t>По результатам проверок членами ОМК готовился материал для обсуждения на заседаниях ПЦК, педсоветах,  советах  классных руководителей.</w:t>
      </w:r>
    </w:p>
    <w:p>
      <w:pPr>
        <w:pStyle w:val="Normal"/>
        <w:ind w:left="0" w:right="0" w:firstLine="708"/>
        <w:jc w:val="both"/>
        <w:rPr/>
      </w:pPr>
      <w:r>
        <w:rPr/>
        <w:t>В техникуме работают две предметных  методических комиссии по циклам дисциплин: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1. Гуманитарных,математических, естественно-научных и специальных дисциплин специальности «гидролог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2.Обще-профессиональных и специальных дисциплин специальности «метеорология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0" w:right="0" w:firstLine="708"/>
        <w:jc w:val="both"/>
        <w:rPr/>
      </w:pPr>
      <w:r>
        <w:rPr/>
        <w:t>В течение 2011-2012 учебного года проведено 8 общетехникумовских мероприятий: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Посвящение первокурсников»- преподаватель Дроздова Л.Н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 Осенний бал»                            - преподавательТюрикова И.В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 Новогодний бал»                      - преподаватель Полторакина М.В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Богатырские игры»                    - преподаватель Тюриков Е.В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 Мисс АГМТ»                             - преподаватель Кириченко И.А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Метеорологический КВН»       - преподаватель Моисеева Л.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 xml:space="preserve">« Выпускной бал»                       - преподаватели Тюрикова И.В.,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>Моисеева Л.И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/>
        <w:t>«Митинг-реквием»                      -преподаватель Полторакина М.В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оличественные показатели успеваемости и посещаемости студентов очной и заочной формы обучения приведены в таблицах 4 и 5. </w:t>
      </w:r>
    </w:p>
    <w:p>
      <w:pPr>
        <w:pStyle w:val="Normal"/>
        <w:ind w:left="0" w:right="0" w:firstLine="708"/>
        <w:jc w:val="both"/>
        <w:rPr/>
      </w:pPr>
      <w:r>
        <w:rPr/>
        <w:t>Абсолютная успеваемость по техникуму составила 90,6%, что несколько  ниже прошлогоднего показателя, качественная успеваемость 17,5 %.</w:t>
      </w:r>
    </w:p>
    <w:p>
      <w:pPr>
        <w:pStyle w:val="Normal"/>
        <w:ind w:left="0" w:right="0" w:firstLine="708"/>
        <w:jc w:val="both"/>
        <w:rPr/>
      </w:pPr>
      <w:r>
        <w:rPr/>
        <w:t>Абсолютная посещаемость составила 88,3, что на уровне прошлогодних показате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чалу учебного года  составлены планы учебно-воспитательной работы; работы Совета техникума; предметных цикловых методических комиссий; учебных групп; работы кабинетов и лабораторий,  библиоте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учебного года  усовершенствовалось организационно – методическое  обеспечение предметных  кабинетов и компьютерного класса, введен в эксплуатацию методический кабинет оснащенный интерактивной доской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подаватели написали  методические разработки по учебным дисциплинам, практикам; воспитательным мероприятиям, разработали рабочие программы по всем дисциплинам согласно ФГОС 3-го поко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тестового контроля знаний студентов по разделу «Актинометрические измерения» по дисциплине «Метеорологические приборы и наблюдения», преподаватель Дроздова Л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овый контроль знаний студентов по разделу «Шаропилотные наблюдения» по дисциплине «Аэрология», преподаватель Дроздова Л.Н. </w:t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ind w:left="8496" w:right="0" w:hanging="0"/>
        <w:jc w:val="both"/>
        <w:rPr/>
      </w:pPr>
      <w:r>
        <w:rPr/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указания по выполнению практических работ для студентов по разделу «»Обработка материалов наблюдений за состоянием плодовых деревьев осенью, зимой и весной» по дисциплине «Агрометеорологические наблюдения», преподаватель Черный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указания по составлению отчёта производственной практики по всем разделам для студентов 3-го курса специальности «Метеорология», преподаватель Моисеева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исследования почво-климатических ресурсов урожайности зерновых культур (озимой и яровой пшеницы, кукурузы) – методика преподавания по дисциплине «Агрометеорология» раздела агроклиматология, преподаватель Войшнорович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цепция воспитательной работы ГОУ СПО ТО « АГМТ»-зам. директора по УВР Трубицын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Учебная и производственн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беспечения учебного процесса в техникуме имеется 18 кабинетов и лабораторий ( 8 из них совмещены ), учебная гидрометеорологическая станция,  метеоплощадка, гидрологический пост,  спортивная площадка, коллекционный участок, плодовый сад, угодья опытного поля, монтажный полигон для  автоматических гидрометеорологических установок, автоматизированный пост контроля чистоты атмосферы  «Пост-1».</w:t>
      </w:r>
    </w:p>
    <w:p>
      <w:pPr>
        <w:pStyle w:val="Normal"/>
        <w:ind w:left="0" w:right="0" w:firstLine="708"/>
        <w:jc w:val="both"/>
        <w:rPr/>
      </w:pPr>
      <w:r>
        <w:rPr/>
        <w:t>Все кабинеты, лаборатории, учебная ГМС оснащены необходимыми приборами и оборудованием согласно «Перечня типового оборудования кабинетов », что позволяет проводить лабораторные В течение учебного года были приобретены приборы для  учебных кабинетов и занятия  фронтальным методом.</w:t>
      </w:r>
    </w:p>
    <w:p>
      <w:pPr>
        <w:pStyle w:val="Normal"/>
        <w:jc w:val="both"/>
        <w:rPr/>
      </w:pPr>
      <w:r>
        <w:rPr/>
        <w:t xml:space="preserve">Учебные практики и производственная квалификационная проводятся с программами и согласно учебных планов по специальностям.  </w:t>
      </w:r>
    </w:p>
    <w:p>
      <w:pPr>
        <w:pStyle w:val="Normal"/>
        <w:ind w:left="0" w:right="0" w:firstLine="708"/>
        <w:jc w:val="both"/>
        <w:rPr/>
      </w:pPr>
      <w:r>
        <w:rPr/>
        <w:t>Практики по профилю специальности проводятся в условиях, приближённых к производственным.</w:t>
      </w:r>
    </w:p>
    <w:p>
      <w:pPr>
        <w:pStyle w:val="Normal"/>
        <w:ind w:left="0" w:right="0" w:firstLine="708"/>
        <w:jc w:val="both"/>
        <w:rPr/>
      </w:pPr>
      <w:r>
        <w:rPr/>
        <w:t xml:space="preserve">На учебной станции в течение учебного года проводятся отработки студентами 2-го и 3-го курсов по методике производства измерений и наблюдений за отдельными метео - параметрами. </w:t>
      </w:r>
    </w:p>
    <w:p>
      <w:pPr>
        <w:pStyle w:val="Normal"/>
        <w:ind w:left="0" w:right="0" w:firstLine="708"/>
        <w:jc w:val="both"/>
        <w:rPr/>
      </w:pPr>
      <w:r>
        <w:rPr/>
        <w:t>Практические занятия по предмету «Агрометеорологические наблюдения» проводятся на коллекционных участках  и в плодовом саду,  где студенты определяют фазы развития сельскохозяйственных культур, яблонь, измеряют их высоту, густоту и другие элементы продуктивности. Заканчиваются практики  техническими испытаниями, когда  оцениваются практические навыки и умения студен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уденты специальности «гидрология» практические занятия по предмету «Гидрометрия» проводят на гидрологическом посту на р. Ока, на пруду, где установлен самописец  уровня воды, измеряют температуру воды; берут пробы воды, насосов и в лаборатории «Гидрохимия»  определяют чистоту воды, её загрязняющие компоненты и концентрацию.  В прошедшем учебном году приобретена лодка для проведения практики по гидрологическим наблюдениям.</w:t>
      </w:r>
    </w:p>
    <w:p>
      <w:pPr>
        <w:pStyle w:val="Normal"/>
        <w:ind w:left="0" w:right="0" w:firstLine="708"/>
        <w:jc w:val="both"/>
        <w:rPr/>
      </w:pPr>
      <w:r>
        <w:rPr/>
        <w:t xml:space="preserve">Производственную квалификационную  практику студенты проходят в подразделениях Росгидромета, согласно договоров, Северного, Северо-Западном, Приволжском,  Уральском,  ЦЧО - управлениях, Московском, Калужском, Тульском, Брянском,  Диксонском  ЦГ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Государственные эк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Результаты Государственных экзаменов приведены в таблице 8. </w:t>
      </w:r>
    </w:p>
    <w:p>
      <w:pPr>
        <w:pStyle w:val="Normal"/>
        <w:ind w:left="0" w:right="0" w:firstLine="708"/>
        <w:jc w:val="both"/>
        <w:rPr/>
      </w:pPr>
      <w:r>
        <w:rPr/>
        <w:t xml:space="preserve">Нарушений при проведении Государственных экзаменов не было. </w:t>
      </w:r>
    </w:p>
    <w:p>
      <w:pPr>
        <w:pStyle w:val="Normal"/>
        <w:ind w:left="0" w:right="0" w:firstLine="708"/>
        <w:jc w:val="both"/>
        <w:rPr/>
      </w:pPr>
      <w:r>
        <w:rPr/>
        <w:t xml:space="preserve">По отзыву председателей ГАК:  документация подготовлена своевременно и качественно. Студенты на экзаменах давали чёткие исчерпывающие ответы на вопросы билетов, правильно и быстро выполняли практические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Воспита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техникуме традиционно проводится в сентябре месяце «Месячник первокурсника», выставка «Осенний букет» и  «Дары осени», в октябре ко Дню Учителя - «День самоуправления», «Осенний бал», осенний легкоатлетический кросс.</w:t>
      </w:r>
    </w:p>
    <w:p>
      <w:pPr>
        <w:pStyle w:val="Normal"/>
        <w:ind w:left="0" w:right="0" w:firstLine="708"/>
        <w:jc w:val="both"/>
        <w:rPr/>
      </w:pPr>
      <w:r>
        <w:rPr/>
        <w:t xml:space="preserve">Данные о спортивной работе в техникуме приведены в таблице 10. </w:t>
      </w:r>
    </w:p>
    <w:p>
      <w:pPr>
        <w:pStyle w:val="Normal"/>
        <w:ind w:left="0" w:right="0" w:firstLine="708"/>
        <w:jc w:val="both"/>
        <w:rPr/>
      </w:pPr>
      <w:r>
        <w:rPr/>
        <w:t>К Юбилею М. Цветаевой проводился вечер поэзии, ко дню Защитника Отечества - конкурс«А ну-ка парни», ко дню 8-е Марта – вечер поэзии «Восславим женщину», к  «Международному Дню метеорологов» - метеорологический КВН, занимательная викторина «Что? Где? Когда?». В апреле – торжественный вечер – выпуск молодых специалистов; Ко Дню Победы – 9 мая – митинг –реквием.</w:t>
      </w:r>
    </w:p>
    <w:p>
      <w:pPr>
        <w:pStyle w:val="Normal"/>
        <w:ind w:left="0" w:right="0" w:firstLine="708"/>
        <w:jc w:val="both"/>
        <w:rPr/>
      </w:pPr>
      <w:r>
        <w:rPr/>
        <w:t>Студенты и сотрудники техникума принимают активное участие в  апрельских субботниках по благоустройству и озеленению территории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Бытов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Иногородние студенты обеспечены  жильём в благоустроенном общежитии на 100%. В течение года общежитие техникума оборудовалось новой мебелью, водонагревательными баками, электроплитой, телевизорами.</w:t>
      </w:r>
    </w:p>
    <w:p>
      <w:pPr>
        <w:pStyle w:val="Normal"/>
        <w:jc w:val="both"/>
        <w:rPr/>
      </w:pPr>
      <w:r>
        <w:rPr/>
        <w:tab/>
        <w:t xml:space="preserve"> В общежитии работает редколлегия, регулярно выпускается стенгазета, кружок творчества «Очень умелые руки», малый тренажёрный зал. Проводились конкурсы «Хозяюшка», «Уморина» и др. Правонарушений за учебный год не было.</w:t>
        <w:tab/>
        <w:tab/>
        <w:t>В техникуме работает буфет. На территории техникума работает медицинский пункт, почтовое отделение,  магази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иректор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У СПО ТО «Алексин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идрометеорологический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ехникум»                                                  С.А.Макосов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.директора по УВ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А.   Труб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53:00Z</dcterms:created>
  <dc:creator>маруся</dc:creator>
  <dc:description/>
  <dc:language>en-US</dc:language>
  <cp:lastModifiedBy>ПК14</cp:lastModifiedBy>
  <cp:lastPrinted>2012-09-26T11:23:00Z</cp:lastPrinted>
  <dcterms:modified xsi:type="dcterms:W3CDTF">2012-09-26T07:26:00Z</dcterms:modified>
  <cp:revision>3</cp:revision>
  <dc:subject/>
  <dc:title>О   Т   Ч   Ё   Т</dc:title>
</cp:coreProperties>
</file>